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</w:r>
    </w:p>
    <w:p>
      <w:pPr>
        <w:pStyle w:val="Normal"/>
        <w:ind w:right="27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иректор школы: _______ Е.В.Романова</w:t>
      </w:r>
    </w:p>
    <w:p>
      <w:pPr>
        <w:pStyle w:val="Normal"/>
        <w:ind w:right="278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278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но-методическое обеспечение</w:t>
      </w:r>
    </w:p>
    <w:p>
      <w:pPr>
        <w:pStyle w:val="Normal"/>
        <w:ind w:right="27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учебного плана МБОУ «Большетавинская основная </w:t>
      </w:r>
    </w:p>
    <w:p>
      <w:pPr>
        <w:pStyle w:val="Normal"/>
        <w:ind w:right="27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щеобразовательная школа» (1- 9 классы)</w:t>
      </w:r>
    </w:p>
    <w:p>
      <w:pPr>
        <w:pStyle w:val="Normal"/>
        <w:ind w:right="27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22-2023 учебный год</w:t>
      </w:r>
    </w:p>
    <w:p>
      <w:pPr>
        <w:pStyle w:val="Normal"/>
        <w:ind w:right="278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9639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566"/>
        <w:gridCol w:w="851"/>
        <w:gridCol w:w="3543"/>
        <w:gridCol w:w="2693"/>
        <w:gridCol w:w="1276"/>
        <w:gridCol w:w="1276"/>
        <w:gridCol w:w="993"/>
        <w:gridCol w:w="993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ая 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изуемая програ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р,  название,  издательство, год издан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е программы разработаны учителями-предметниками МБОУ «Большетавинская ООШ» на основе авторских рабочих програ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автор, название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по учеб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учебников по годам и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Год-экземпляр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-М.: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. В 2ч. /В.Г.Горецкий, В.А.Кирюшкин, Л.А.Виноградская, М.В.Бойкина.-М.:Просвещение,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Русский язык. В 2ч. -М.:ВЕНТАНА-ГРАФ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В 2ч. -М.:Просвещение,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В. П. Канакиной, В. Г. Горецкого, М. В. Бойкиной, М. Н. Дементьева, Н. А. Стефаненко Русский язык.1-4 класс.М.:Просвещение 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акина В.П., Горецкий В.Г. Русский язык. В 2ч. 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 и др.]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5"/>
                <w:color w:val="000000"/>
              </w:rPr>
              <w:t>Л</w:t>
            </w:r>
            <w:r>
              <w:rPr>
                <w:color w:val="000000"/>
              </w:rPr>
              <w:t>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В. Бойкина. — М. 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ч. [Л.Ф.Климанова, В.Г.Горецкий, М.В.Голованова и др.].-М.:Просвещение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В 2ч./М.И.Моро, С.И.Волкова, С.В.Степанов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М. И. Моро, Ю. М. Колягина, М. А. Бантовой, Г. В. Бельтюковой, С. И. Волковой, С. В. Степановой .Математика.1-4 классы. М: Просвещение,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ч./[М.И.Моро,М.А.Бантова, Г.В.Бельтюкова и др.]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  <w:shd w:fill="FFFFFF" w:val="clear"/>
              </w:rPr>
              <w:t>Окружающий мир: рабочие программы 1-4 классы: / Плешаков А.А. -  М.: Просвещение, 2012. – 128 с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В 2ч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10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.. и др.</w:t>
            </w:r>
            <w:r>
              <w:rPr>
                <w:b/>
              </w:rPr>
              <w:t xml:space="preserve"> </w:t>
            </w:r>
            <w:r>
              <w:rPr/>
              <w:t>Основы религиозных культур и светской этики.4 класс. Просвещение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ноградова Н.Ф.,Власенко В.И., Поляков А.В.  Основы духовно-нравственной культуры народов России. Основы светской этики. Вентана-Граф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ная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/Е.Д.Критская, Г.П.Сергеева, Т.С.Шмагина.-М.:Просвещение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Л.А.Неменская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Н.А.Горяева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друг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>]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под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редакци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Б.М.Неменского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зд.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М.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Просвещение, 2015</w:t>
            </w:r>
            <w:r>
              <w:rPr>
                <w:rStyle w:val="Ff2"/>
                <w:rFonts w:cs="ff2;Times New Roman" w:ascii="ff2;Times New Roman" w:hAnsi="ff2;Times New Roman"/>
                <w:color w:val="231F2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Изобразительное искусство/Л.А.Неменская; под ред. Б.М.Неменского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Л.А.Неменская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Н.А.Горяева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други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>]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под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редакци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Б.М.Неменского,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5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изд.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М.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  <w:t>Просвещение, 2015</w:t>
            </w:r>
            <w:r>
              <w:rPr>
                <w:rStyle w:val="Ff2"/>
                <w:rFonts w:cs="ff2;Times New Roman" w:ascii="ff2;Times New Roman" w:hAnsi="ff2;Times New Roman"/>
                <w:color w:val="231F2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  <w:sz w:val="16"/>
                <w:szCs w:val="16"/>
              </w:rPr>
            </w:pPr>
            <w:r>
              <w:rPr>
                <w:rFonts w:cs="ff1;Times New Roman" w:ascii="ff1;Times New Roman" w:hAnsi="ff1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/ Е.И.Коротеева; под ред. Б.М.Неменского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Горяева Н.А., Неменская Л.А., Питерских А.С. и др. / Под ред. Неменского Б.М.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Рабочие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 xml:space="preserve">программы.  Предметная  линия  учебников  под </w:t>
            </w:r>
            <w:r>
              <w:rPr>
                <w:rStyle w:val="Style18"/>
                <w:rFonts w:cs="ff1;Times New Roman" w:ascii="ff1;Times New Roman" w:hAnsi="ff1;Times New Roman"/>
                <w:shd w:fill="FFFFFF" w:val="clear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hd w:fill="FFFFFF" w:val="clear"/>
              </w:rPr>
              <w:t>редакцией  Б.М.Неменского.</w:t>
            </w:r>
            <w:r>
              <w:rPr>
                <w:rFonts w:cs="ff2;Times New Roman" w:ascii="ff2;Times New Roman" w:hAnsi="ff2;Times New Roman"/>
                <w:color w:val="000000"/>
              </w:rPr>
              <w:t>1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—4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классы: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пособие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для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учителе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бщеобразовательных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 xml:space="preserve">организаций </w:t>
            </w:r>
            <w:r>
              <w:rPr>
                <w:rStyle w:val="Style18"/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/</w:t>
            </w:r>
            <w:r>
              <w:rPr>
                <w:rStyle w:val="Ff2"/>
                <w:rFonts w:cs="ff2;Times New Roman" w:ascii="ff2;Times New Roman" w:hAnsi="ff2;Times New Roman"/>
                <w:color w:val="000000"/>
              </w:rPr>
              <w:t>[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Б.М.Неменский,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</w:rPr>
              <w:t>М.: Просвещение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И.П.Фрейтаг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Н.В.Добромыслов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Технология . Е.А.Лутцева. М,: Вентана-Граф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Технология/Н.И.Роговцева, Н.В.Богданова, Н.В.Добромыслова.-М.: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Технология . Е.А.Лутцева. М,: Вентана-Граф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Технология/Н.И.Роговцева, Н.В.Богданова, Н.В.Добромыслова.-М.:Просвещение,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 1-4 кл.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</w:t>
            </w:r>
          </w:p>
          <w:p>
            <w:pPr>
              <w:pStyle w:val="Normal"/>
              <w:rPr/>
            </w:pPr>
            <w:r>
              <w:rPr/>
              <w:t>2014-2</w:t>
            </w:r>
          </w:p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 1-4 кл.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.1-4 классы. Просвещение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 Физическая культура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Львов В.В. Русский язык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 Львов В.В. Русский язык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, Львов В.В. Русский язык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– 9 классы: рабочие программы. Дрофа, 2015.</w:t>
            </w:r>
          </w:p>
          <w:p>
            <w:pPr>
              <w:pStyle w:val="Normal"/>
              <w:rPr/>
            </w:pPr>
            <w:r>
              <w:rPr/>
              <w:t>М.М.Разумовская, С.И.Льв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9классы.Дрофа, 2015. Под редакцией В.Я.Коров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-М.: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5 – 11 классы.Дрофа, 2013. Под редакцией Т.Ф. Курдю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Литература. Дроф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. Второй иностранный язы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осн. Ин. Я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,</w:t>
            </w:r>
          </w:p>
          <w:p>
            <w:pPr>
              <w:pStyle w:val="Normal"/>
              <w:rPr/>
            </w:pPr>
            <w:r>
              <w:rPr/>
              <w:t>Санникова Л.М. Немецкий язык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Немецкий язык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рылова Ж.Я. и др. Немецкий язык.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Рабочие программы. 5 – 9 классы.Предметная линия учебников И.Л.Бим.М,:Просвещение»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, Каплина О.В. Немецкий язык.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торо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 Рабочие программы. 5 – 9 классы.Предметная линия учебников  Афанасьева О.В., Михеева И.В ,: Дрофа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как второй иностранный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., Курукин И.В., Токарева А.Я. История России.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История России. Арсентьев Н.М., Данилов А.А., Курукин И.В., Токарева А.Я.М,: 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Просвещение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а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 История Древнего мира. Просвещение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Всеобщая история. История Средних веков. Просвещение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Всеобщая история. История Нового времени. Просвещение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-1900. [А.Я.Юдовская и др.]; под ред.А.А.Искендерова-М.:Просвещение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Предметная линия учебников А.А.Вигосина, О.С.Сороко-Цюпи.5-9 классы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5-9 классы Предметная линия под редакцией Л.Н. Боголюбова.М,:Просвещение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/[Л.Н.Боголюбов и др. ]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 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Обществознание. 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 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Обществознание. Просвещение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  <w:p>
            <w:pPr>
              <w:pStyle w:val="Normal"/>
              <w:rPr/>
            </w:pPr>
            <w:r>
              <w:rPr/>
              <w:t>2020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Рабочие программы. 5-9 классыПредметная линия под </w:t>
            </w:r>
          </w:p>
          <w:p>
            <w:pPr>
              <w:pStyle w:val="Normal"/>
              <w:rPr/>
            </w:pPr>
            <w:r>
              <w:rPr/>
              <w:t>Редакцией Л.Н. Боголюбова.М,: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Обществознание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  <w:p>
            <w:pPr>
              <w:pStyle w:val="Normal"/>
              <w:rPr/>
            </w:pPr>
            <w:r>
              <w:rPr/>
              <w:t>2020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по географии для 5-9 классов Алексеева А.И., Климановой О.А., Климанова В.В., Низовцева В.А., опубликованной в сборнике «Рабочие программы. География. 5-9 классы». – М.: Дрофа,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еведение. 5-6 класс/О.А.Климанова,В.В.Климанов,Э.В.Ким и др.под ред.О.В.Климановой.-М.:Дрофа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по географии для 5-9 классов Алексеева А.И., Климановой О.А., Климанова В.В., Низовцева В.А., опубликованной в сборнике «Рабочие программы. География. 5-9 классы». – М.: Дрофа,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еведение. 5-6 класс/О.А.Климанова,В.В.Климанов,Э.В.Ким и др.под ред.О.В.Климановой.-М.:Дрофа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География.-М.:Просвещение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 Под ред. Алексеева А.И.География.-М.Просвещение,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5 – 9 классы: рабочие программы. Дрофа, 2014.</w:t>
            </w:r>
          </w:p>
          <w:p>
            <w:pPr>
              <w:pStyle w:val="Normal"/>
              <w:rPr/>
            </w:pPr>
            <w:r>
              <w:rPr/>
              <w:t>И.И. Баринова, В.П.Дрон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</w:t>
            </w:r>
          </w:p>
          <w:p>
            <w:pPr>
              <w:pStyle w:val="Normal"/>
              <w:rPr/>
            </w:pPr>
            <w:r>
              <w:rPr/>
              <w:t>Ром В.Я. География России. Население и хозяйство. Дрофа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5-6. М: «Росучебник» А.Г.Мерзляк,, В.Б.Полонский, М.С.Я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Вентана-Граф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5-6. М: «Росучебник» А.Г.Мерзляк,, В.Б.Полонский, М.С.Я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Вентана-Граф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гин Ю.М., Ткачёва М.В., Фёдорова Н.Е., Шабунин М.И. Алгебра.  Просвещение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гин Ю.М., Ткачёва М.В., Фёдорова Н.Е., Шабунин М.И. Алгебра.  Просвещение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м. 7 – 9 классы:-М,:Просвещение, 2014г-УМК Ш.А.Ал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Сидоров Ю.В. и др. Алгебра. Просвещение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5</w:t>
            </w:r>
          </w:p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Сборник рабочих программ. 7 – 9 классы:-М,:Просвещение, 2014г-УМКУМК Л.С.Атанасян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Просвещение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5-9 классы. К УМК Л.Л.Босовой, А.Ю. Босовой.( М, : БИНОМ. Лаборатория знаний) 2015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 и ИКТ. БИНОМ. Лаборатория знаний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Ест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7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8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9 класс к УМК А.В.Перышкина (М,:Дро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 Дрофа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Химия. 8-9 классы. О.С.Габриелян. Дрофа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Дрофа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Химия. 8-9 классы. О.С.Габриелян. Дрофа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Дрофа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к УМК Н.И.Сонина.А.А.Плешакова (М,:Дрофа) 5 класс  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лешаков А.А. Биология. Дрофа,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ы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Дрофа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Биология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Биология. Дрофа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Биология. 5 – 9 классы. Сонин Н.И. Захаров В.Б. Дрофа,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 Биология. Дроф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/>
              <w:t>Н.Ф. Виноградова. Вентана-Граф,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азакевич. Г.В.Пичугина, Г.Ю.Семенова..Технология.Примерные рабочие программы.предметная линия учебников. В.М.Казакевича и др. 5-9 классы. Учебное пособие для общеобразовательный организаций. М.:Просвещение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\[В.М.Казакевич и др.]; под ред.В.М.Казакевича.-М.: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\[В.М.Казакевич и др.]; под ред.В.М.Казакевича.-М.:Просвещение,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</w:t>
            </w:r>
          </w:p>
          <w:p>
            <w:pPr>
              <w:pStyle w:val="Normal"/>
              <w:rPr/>
            </w:pPr>
            <w:r>
              <w:rPr/>
              <w:t>Симоненко В.Д. Технология. Вентана-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. 5 – 8 классы.М,:вентана-Граф. 2016.Н.В.Синица, П.С.Самород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 А.А., Гончаров Б.А.Технология. Вентана-Граф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1 – 8 классы. Под руководством  Усачёва В.О., Школяр Л.В. Музыка. Вентана-Граф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Вентана-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Г. П. Сергеевой, Е. Д. Критской «Музыка. Основная школа 5-8классы» («Программы общеобразовательных учреждений. Музыка. 1-8 классы» М, «Просвещение»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Музыка/Г.П.Сергеева, Е.Д.Критская.-Просвещение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5  - 8 классы. М, Вентана-Граф 2013г. Л.Г.Савенкова, Е.А.Ермолинск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я Е.А.,</w:t>
            </w:r>
          </w:p>
          <w:p>
            <w:pPr>
              <w:pStyle w:val="Normal"/>
              <w:rPr/>
            </w:pPr>
            <w:r>
              <w:rPr/>
              <w:t>Медведкова Е.А.,</w:t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. Ветана-Граф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</w:t>
            </w:r>
          </w:p>
          <w:p>
            <w:pPr>
              <w:pStyle w:val="Normal"/>
              <w:rPr/>
            </w:pPr>
            <w:r>
              <w:rPr/>
              <w:t>2014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Физическая культура.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М.Я.Виленского, В.И.Ляха. 5 – 9 классы.М, : «Просвещение»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Рабочие программы. Предметная линия учебников под редакцией А.Т.Смирнова. 5 – 9 классы. М»Просвещение»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Рабочие программы. Предметная линия учебников под редакцией А.Т.Смирнова. 5 – 9 классы. М.: Просвещение,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росвещение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ие тетради – 1-2 классы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992"/>
        <w:gridCol w:w="993"/>
        <w:gridCol w:w="3969"/>
        <w:gridCol w:w="2409"/>
        <w:gridCol w:w="1560"/>
        <w:gridCol w:w="1272"/>
      </w:tblGrid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к Русской азбуке. В 4-х частях. Часть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ецкий В.Г., Кирюшкин В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ающий мир. Рабоч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кружающий м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И., Волкова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И., Волкова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им И.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Рабочая тетрадь. В 2-х ч. 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им И.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80" w:leader="none"/>
      </w:tabs>
      <w:rPr/>
    </w:pPr>
    <w:r>
      <w:rPr/>
      <w:t>[Введите текст]</w:t>
      <w:tab/>
      <w:t xml:space="preserve">                 Приложение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_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User</dc:creator>
  <dc:description/>
  <cp:keywords/>
  <dc:language>en-US</dc:language>
  <cp:lastModifiedBy>User</cp:lastModifiedBy>
  <dcterms:modified xsi:type="dcterms:W3CDTF">2022-07-04T04:15:00Z</dcterms:modified>
  <cp:revision>195</cp:revision>
  <dc:subject/>
  <dc:title>Программно- методическое обеспечение образовательного процесса</dc:title>
</cp:coreProperties>
</file>