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566"/>
        <w:gridCol w:w="851"/>
        <w:gridCol w:w="3543"/>
        <w:gridCol w:w="2693"/>
        <w:gridCol w:w="1276"/>
        <w:gridCol w:w="1276"/>
        <w:gridCol w:w="993"/>
        <w:gridCol w:w="993"/>
        <w:gridCol w:w="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разовательная обла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ализуемая програ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автор,  название,  издательство, год издания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чие программы разработаны учителями-предметниками МБОУ «Большетавинская ООШ» на основе авторских рабочих програм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и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автор, название, издательство, год и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-во часов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-во часов по учебному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учебников по годам изд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Год-экземпляр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/>
            </w:pPr>
            <w:r>
              <w:rPr>
                <w:b/>
                <w:sz w:val="20"/>
                <w:szCs w:val="20"/>
              </w:rPr>
              <w:t>Русский язык и литературное чте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>В. П. Канакиной, В. Г. Горецкого, М. В. Бойкиной, М. Н. Дементьева, Н. А. Стефаненко Русский язык.1-4 класс.М.:Просвещение 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-М.:Просвещение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7</w:t>
            </w:r>
          </w:p>
        </w:tc>
      </w:tr>
      <w:tr>
        <w:trPr>
          <w:trHeight w:val="3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>В. П. Канакиной, В. Г. Горецкого, М. В. Бойкиной, М. Н. Дементьева, Н. А. Стефаненко Русский язык.1-4 класс.М.:Просвещение 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. В 2ч. /В.Г.Горецкий, В.А.Кирюшкин, Л.А.Виноградская, М.В.Бойкина.-М.:Просвещение,20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>В. П. Канакиной, В. Г. Горецкого, М. В. Бойкиной, М. Н. Дементьева, Н. А. Стефаненко Русский язык.1-4 класс.М.:Просвещение 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Русский язык. В 2ч. -М.:ВЕНТАНА-ГРАФ,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>В. П. Канакиной, В. Г. Горецкого, М. В. Бойкиной, М. Н. Дементьева, Н. А. Стефаненко Русский язык.1-4 класс.М.:Просвещение 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В 2ч. -М.:Просвещение,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>В. П. Канакиной, В. Г. Горецкого, М. В. Бойкиной, М. Н. Дементьева, Н. А. Стефаненко Русский язык.1-4 класс.М.:Просвещение 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накина В.П., Горецкий В.Г. Русский язык. В 2ч. -М.:Просвещение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15"/>
                <w:color w:val="000000"/>
              </w:rPr>
              <w:t>Л</w:t>
            </w:r>
            <w:r>
              <w:rPr>
                <w:color w:val="000000"/>
              </w:rPr>
              <w:t>итературное чтение. Рабочие программы. Предметная линия учебников системы «Школа России». 1—4 классы : пособие для учителей общеобразоват. Организаций / Л. Ф. Климанова, М.В. Бойкина. — М. : Просвещение, 2014.</w:t>
            </w:r>
          </w:p>
          <w:p>
            <w:pPr>
              <w:pStyle w:val="Normal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В 2ч. [Л.Ф.Климанова и др.].-М.:Просвещение,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15"/>
                <w:color w:val="000000"/>
              </w:rPr>
              <w:t>Л</w:t>
            </w:r>
            <w:r>
              <w:rPr>
                <w:color w:val="000000"/>
              </w:rPr>
              <w:t>итературное чтение. Рабочие программы. Предметная линия учебников системы «Школа России». 1—4 классы : пособие для учителей общеобразоват. Организаций / Л. Ф. Климанова, М.В. Бойкина. — М. : Просвещение, 201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В 2ч. [Л.Ф.Климанова, В.Г.Горецкий, М.В.Голованова и др.].-М.:Просвещение,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15"/>
                <w:color w:val="000000"/>
              </w:rPr>
              <w:t>Л</w:t>
            </w:r>
            <w:r>
              <w:rPr>
                <w:color w:val="000000"/>
              </w:rPr>
              <w:t>итературное чтение. Рабочие программы. Предметная линия учебников системы «Школа России». 1—4 классы : пособие для учителей общеобразоват. Организаций / Л. Ф. Климанова, М.В. Бойкина. — М. : Просвещение, 201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В 2ч. [Л.Ф.Климанова, В.Г.Горецкий, М.В.Голованова и др.].-М.:Просвещение,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15"/>
                <w:color w:val="000000"/>
              </w:rPr>
              <w:t>Л</w:t>
            </w:r>
            <w:r>
              <w:rPr>
                <w:color w:val="000000"/>
              </w:rPr>
              <w:t>итературное чтение. Рабочие программы. Предметная линия учебников системы «Школа России». 1—4 классы : пособие для учителей общеобразоват. Организаций / Л. Ф. Климанова, М.В. Бойкина. — М. : Просвещение, 201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В 2ч. [Л.Ф.Климанова, В.Г.Горецкий, М.В.Голованова и др.].-М.:Просвещение,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>М. И. Моро, Ю. М. Колягина, М. А. Бантовой, Г. В. Бельтюковой, С. И. Волковой, С. В. Степановой .Математика.1-4 классы. М: Просвещение,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 В 2ч./М.И.Моро, С.И.Волкова, С.В.Степанова.-М.:Просвещение,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>М. И. Моро, Ю. М. Колягина, М. А. Бантовой, Г. В. Бельтюковой, С. И. Волковой, С. В. Степановой .Математика.1-4 классы. М: Просвещение,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 2ч./[М.И.Моро,М.А.Бантова, Г.В.Бельтюкова и др.].-М.:Просвещение,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М. И. Моро, Ю. М. Колягина, М. А. Бантовой, Г. В. Бельтюковой, С. И. Волковой, С. В. Степановой .Математика.1-4 классы. М: Просвещение,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 2ч./[М.И.Моро,М.А.Бантова, Г.В.Бельтюкова и др.].-М.:Просвещение,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М. И. Моро, Ю. М. Колягина, М. А. Бантовой, Г. В. Бельтюковой, С. И. Волковой, С. В. Степановой .Математика.1-4 классы. М: Просвещение,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 2ч./[М.И.Моро,М.А.Бантова, Г.В.Бельтюкова и др.].-М.:Просвещение,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  <w:shd w:fill="FFFFFF" w:val="clear"/>
              </w:rPr>
              <w:t>Окружающий мир: рабочие программы 1-4 классы: / Плешаков А.А. -  М.: Просвещение, 2012. – 128 с.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В 2ч.-М.:Просвещение,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  <w:shd w:fill="FFFFFF" w:val="clear"/>
              </w:rPr>
              <w:t>Окружающий мир: рабочие программы 1-4 классы: / Плешаков А.А. -  М.: Просвещение, 2012. – 128 с.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В 2ч.-М.:Просвещение,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  <w:shd w:fill="FFFFFF" w:val="clear"/>
              </w:rPr>
              <w:t>Окружающий мир: рабочие программы 1-4 классы: / Плешаков А.А. -  М.: Просвещение, 2012. – 128 с.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В 2ч.-М.:Просвещение,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  <w:shd w:fill="FFFFFF" w:val="clear"/>
              </w:rPr>
              <w:t>Окружающий мир: рабочие программы 1-4 классы: / Плешаков А.А. -  М.: Просвещение, 2012. – 128 с.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В 2ч.-М.:Просвещение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>
          <w:trHeight w:val="10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/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/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Данилюк.. и др.</w:t>
            </w:r>
            <w:r>
              <w:rPr>
                <w:b/>
              </w:rPr>
              <w:t xml:space="preserve"> </w:t>
            </w:r>
            <w:r>
              <w:rPr/>
              <w:t>Основы религиозных культур и светской этики.4 класс. Просвещение.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ноградова Н.Ф.,Власенко В.И., Поляков А.В.  Основы духовно-нравственной культуры народов России. Основы светской этики. Вентана-Граф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имерная  программы к завершённой предметной линии учебников по  музыке для 1-4 классов под редакцией Е.Д.Критской,  Г.П.Сергеевой, Т. С. Шмагиной, М., Просвещение, 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/Е.Д.Критская, Г.П.Сергеева, Т.С.Шмагина.-М.:Просвещение,20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имерная  программы к завершённой предметной линии учебников по  музыке для 1-4 классов под редакцией Е.Д.Критской,  Г.П.Сергеевой, Т. С. Шмагиной, М., Просвещение, 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/Е.Д.Критская, Г.П.Сергеева, Т.С.Шмагина.-М.:Просвещение,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имерная  программы к завершённой предметной линии учебников по  музыке для 1-4 классов под редакцией Е.Д.Критской,  Г.П.Сергеевой, Т. С. Шмагиной, М., Просвещение, 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/Е.Д.Критская, Г.П.Сергеева, Т.С.Шмагина.-М.:Просвещение,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имерная  программы к завершённой предметной линии учебников по  музыке для 1-4 классов под редакцией Е.Д.Критской,  Г.П.Сергеевой, Т. С. Шмагиной, М., Просвещение, 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/Е.Д.Критская, Г.П.Сергеева, Т.С.Шмагина.-М.:Просвещение,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rFonts w:cs="ff1;Times New Roman" w:ascii="ff1;Times New Roman" w:hAnsi="ff1;Times New Roman"/>
                <w:color w:val="000000"/>
                <w:shd w:fill="FFFFFF" w:val="clear"/>
              </w:rPr>
              <w:t xml:space="preserve">Рабочие </w:t>
            </w:r>
            <w:r>
              <w:rPr>
                <w:rStyle w:val="Style18"/>
                <w:rFonts w:cs="ff1;Times New Roman" w:ascii="ff1;Times New Roman" w:hAnsi="ff1;Times New Roman"/>
                <w:shd w:fill="FFFFFF" w:val="clear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hd w:fill="FFFFFF" w:val="clear"/>
              </w:rPr>
              <w:t xml:space="preserve">программы.  Предметная  линия  учебников  под </w:t>
            </w:r>
            <w:r>
              <w:rPr>
                <w:rStyle w:val="Style18"/>
                <w:rFonts w:cs="ff1;Times New Roman" w:ascii="ff1;Times New Roman" w:hAnsi="ff1;Times New Roman"/>
                <w:shd w:fill="FFFFFF" w:val="clear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hd w:fill="FFFFFF" w:val="clear"/>
              </w:rPr>
              <w:t>редакцией  Б.М.Неменского.</w:t>
            </w:r>
            <w:r>
              <w:rPr>
                <w:rFonts w:cs="ff2;Times New Roman" w:ascii="ff2;Times New Roman" w:hAnsi="ff2;Times New Roman"/>
                <w:color w:val="000000"/>
              </w:rPr>
              <w:t>1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—4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классы: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пособие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для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учителей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общеобразовательных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организаций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>/</w:t>
            </w:r>
            <w:r>
              <w:rPr>
                <w:rStyle w:val="Ff2"/>
                <w:rFonts w:cs="ff2;Times New Roman" w:ascii="ff2;Times New Roman" w:hAnsi="ff2;Times New Roman"/>
                <w:color w:val="000000"/>
              </w:rPr>
              <w:t>[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>Б.М.Неменский,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>М.: Просвещение.2015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/>
            </w:pP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Л.А.Неменская,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Н.А.Горяева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и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>другие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6"/>
                <w:szCs w:val="16"/>
              </w:rPr>
              <w:t>]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;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под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редакцией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Б.М.Неменского,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5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изд.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>–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М.: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16"/>
                <w:szCs w:val="16"/>
              </w:rPr>
            </w:pP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>Просвещение, 2015</w:t>
            </w:r>
            <w:r>
              <w:rPr>
                <w:rStyle w:val="Ff2"/>
                <w:rFonts w:cs="ff2;Times New Roman" w:ascii="ff2;Times New Roman" w:hAnsi="ff2;Times New Roman"/>
                <w:color w:val="231F20"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>
                <w:rFonts w:ascii="ff1;Times New Roman" w:hAnsi="ff1;Times New Roman" w:cs="ff1;Times New Roman"/>
                <w:color w:val="000000"/>
                <w:sz w:val="16"/>
                <w:szCs w:val="16"/>
              </w:rPr>
            </w:pP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Изобразительное искусство/Л.А.Неменская; под ред. Б.М.Неменского.-М.:Просвещение,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rFonts w:cs="ff1;Times New Roman" w:ascii="ff1;Times New Roman" w:hAnsi="ff1;Times New Roman"/>
                <w:color w:val="000000"/>
                <w:shd w:fill="FFFFFF" w:val="clear"/>
              </w:rPr>
              <w:t xml:space="preserve">Рабочие </w:t>
            </w:r>
            <w:r>
              <w:rPr>
                <w:rStyle w:val="Style18"/>
                <w:rFonts w:cs="ff1;Times New Roman" w:ascii="ff1;Times New Roman" w:hAnsi="ff1;Times New Roman"/>
                <w:shd w:fill="FFFFFF" w:val="clear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hd w:fill="FFFFFF" w:val="clear"/>
              </w:rPr>
              <w:t xml:space="preserve">программы.  Предметная  линия  учебников  под </w:t>
            </w:r>
            <w:r>
              <w:rPr>
                <w:rStyle w:val="Style18"/>
                <w:rFonts w:cs="ff1;Times New Roman" w:ascii="ff1;Times New Roman" w:hAnsi="ff1;Times New Roman"/>
                <w:shd w:fill="FFFFFF" w:val="clear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hd w:fill="FFFFFF" w:val="clear"/>
              </w:rPr>
              <w:t>редакцией  Б.М.Неменского.</w:t>
            </w:r>
            <w:r>
              <w:rPr>
                <w:rFonts w:cs="ff2;Times New Roman" w:ascii="ff2;Times New Roman" w:hAnsi="ff2;Times New Roman"/>
                <w:color w:val="000000"/>
              </w:rPr>
              <w:t>1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—4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классы: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пособие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для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учителей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общеобразовательных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организаций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>/</w:t>
            </w:r>
            <w:r>
              <w:rPr>
                <w:rStyle w:val="Ff2"/>
                <w:rFonts w:cs="ff2;Times New Roman" w:ascii="ff2;Times New Roman" w:hAnsi="ff2;Times New Roman"/>
                <w:color w:val="000000"/>
              </w:rPr>
              <w:t>[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>Б.М.Неменский,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>М.: Просвещение.2015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/>
            </w:pP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Л.А.Неменская,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Н.А.Горяева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и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>другие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6"/>
                <w:szCs w:val="16"/>
              </w:rPr>
              <w:t>]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;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под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редакцией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Б.М.Неменского,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5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изд.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>–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М.: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16"/>
                <w:szCs w:val="16"/>
              </w:rPr>
            </w:pP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>Просвещение, 2015</w:t>
            </w:r>
            <w:r>
              <w:rPr>
                <w:rStyle w:val="Ff2"/>
                <w:rFonts w:cs="ff2;Times New Roman" w:ascii="ff2;Times New Roman" w:hAnsi="ff2;Times New Roman"/>
                <w:color w:val="231F20"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>
                <w:rFonts w:ascii="ff1;Times New Roman" w:hAnsi="ff1;Times New Roman" w:cs="ff1;Times New Roman"/>
                <w:color w:val="000000"/>
                <w:sz w:val="16"/>
                <w:szCs w:val="16"/>
              </w:rPr>
            </w:pP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Изобразительное искусство/ Е.И.Коротеева; под ред. Б.М.Неменского.-М.:Просвещение,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rFonts w:cs="ff1;Times New Roman" w:ascii="ff1;Times New Roman" w:hAnsi="ff1;Times New Roman"/>
                <w:color w:val="000000"/>
                <w:shd w:fill="FFFFFF" w:val="clear"/>
              </w:rPr>
              <w:t xml:space="preserve">Рабочие </w:t>
            </w:r>
            <w:r>
              <w:rPr>
                <w:rStyle w:val="Style18"/>
                <w:rFonts w:cs="ff1;Times New Roman" w:ascii="ff1;Times New Roman" w:hAnsi="ff1;Times New Roman"/>
                <w:shd w:fill="FFFFFF" w:val="clear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hd w:fill="FFFFFF" w:val="clear"/>
              </w:rPr>
              <w:t xml:space="preserve">программы.  Предметная  линия  учебников  под </w:t>
            </w:r>
            <w:r>
              <w:rPr>
                <w:rStyle w:val="Style18"/>
                <w:rFonts w:cs="ff1;Times New Roman" w:ascii="ff1;Times New Roman" w:hAnsi="ff1;Times New Roman"/>
                <w:shd w:fill="FFFFFF" w:val="clear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hd w:fill="FFFFFF" w:val="clear"/>
              </w:rPr>
              <w:t>редакцией  Б.М.Неменского.</w:t>
            </w:r>
            <w:r>
              <w:rPr>
                <w:rFonts w:cs="ff2;Times New Roman" w:ascii="ff2;Times New Roman" w:hAnsi="ff2;Times New Roman"/>
                <w:color w:val="000000"/>
              </w:rPr>
              <w:t>1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—4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классы: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пособие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для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учителей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общеобразовательных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организаций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>/</w:t>
            </w:r>
            <w:r>
              <w:rPr>
                <w:rStyle w:val="Ff2"/>
                <w:rFonts w:cs="ff2;Times New Roman" w:ascii="ff2;Times New Roman" w:hAnsi="ff2;Times New Roman"/>
                <w:color w:val="000000"/>
              </w:rPr>
              <w:t>[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>Б.М.Неменский,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>М.: Просвещение.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Горяева Н.А., Неменская Л.А., Питерских А.С. и др. / Под ред. Неменского Б.М..-М.:Просвещение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rFonts w:cs="ff1;Times New Roman" w:ascii="ff1;Times New Roman" w:hAnsi="ff1;Times New Roman"/>
                <w:color w:val="000000"/>
                <w:shd w:fill="FFFFFF" w:val="clear"/>
              </w:rPr>
              <w:t xml:space="preserve">Рабочие </w:t>
            </w:r>
            <w:r>
              <w:rPr>
                <w:rStyle w:val="Style18"/>
                <w:rFonts w:cs="ff1;Times New Roman" w:ascii="ff1;Times New Roman" w:hAnsi="ff1;Times New Roman"/>
                <w:shd w:fill="FFFFFF" w:val="clear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hd w:fill="FFFFFF" w:val="clear"/>
              </w:rPr>
              <w:t xml:space="preserve">программы.  Предметная  линия  учебников  под </w:t>
            </w:r>
            <w:r>
              <w:rPr>
                <w:rStyle w:val="Style18"/>
                <w:rFonts w:cs="ff1;Times New Roman" w:ascii="ff1;Times New Roman" w:hAnsi="ff1;Times New Roman"/>
                <w:shd w:fill="FFFFFF" w:val="clear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hd w:fill="FFFFFF" w:val="clear"/>
              </w:rPr>
              <w:t>редакцией  Б.М.Неменского.</w:t>
            </w:r>
            <w:r>
              <w:rPr>
                <w:rFonts w:cs="ff2;Times New Roman" w:ascii="ff2;Times New Roman" w:hAnsi="ff2;Times New Roman"/>
                <w:color w:val="000000"/>
              </w:rPr>
              <w:t>1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—4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классы: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пособие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для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учителей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общеобразовательных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организаций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>/</w:t>
            </w:r>
            <w:r>
              <w:rPr>
                <w:rStyle w:val="Ff2"/>
                <w:rFonts w:cs="ff2;Times New Roman" w:ascii="ff2;Times New Roman" w:hAnsi="ff2;Times New Roman"/>
                <w:color w:val="000000"/>
              </w:rPr>
              <w:t>[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>Б.М.Неменский,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>М.: Просвещение.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-М.:Просвещение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Технология/Н.И.Роговцева, Н.В.Богданова, И.П.Фрейтаг-М.:Просвещение,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Технология/Н.И.Роговцева, Н.В.Богданова, Н.В.Добромыслова.-М.:Просвещение,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Технология . Е.А.Лутцева. М,: Вентана-Граф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Технология/Н.И.Роговцева, Н.В.Богданова, Н.В.Добромыслова.-М.:Просвещение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Технология . Е.А.Лутцева. М,: Вентана-Граф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Технология/Н.И.Роговцева, Н.В.Богданова, Н.В.Добромыслова.-М.:Просвещение,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. Физическая культура.1-4 классы. Просвещение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Физическая культура 1-4 кл.-М.:Просвещение,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6</w:t>
            </w:r>
          </w:p>
          <w:p>
            <w:pPr>
              <w:pStyle w:val="Normal"/>
              <w:rPr/>
            </w:pPr>
            <w:r>
              <w:rPr/>
              <w:t>2014-2</w:t>
            </w:r>
          </w:p>
          <w:p>
            <w:pPr>
              <w:pStyle w:val="Normal"/>
              <w:rPr/>
            </w:pPr>
            <w:r>
              <w:rPr/>
              <w:t>2018-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. Физическая культура.1-4 классы. Просвещение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Физическая культура 1-4 кл.-М.:Просвещение,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. Физическая культура.1-4 классы. Просвещение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ях В.И. Физическая культура. Просвещение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. Физическая культура.1-4 классы. Просвещение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ях В.И. Физическая культура. Просвещение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усский язык и литература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5 – 9 классы: рабочие программы. Дрофа, 2015.</w:t>
            </w:r>
          </w:p>
          <w:p>
            <w:pPr>
              <w:pStyle w:val="Normal"/>
              <w:rPr/>
            </w:pPr>
            <w:r>
              <w:rPr/>
              <w:t>М.М.Разумовская, С.И.Львова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, Капинос В.И.,Львов В.В. Русский язык. Просвещение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5 – 9 классы: рабочие программы. Дрофа, 2015.</w:t>
            </w:r>
          </w:p>
          <w:p>
            <w:pPr>
              <w:pStyle w:val="Normal"/>
              <w:rPr/>
            </w:pPr>
            <w:r>
              <w:rPr/>
              <w:t>М.М.Разумовская, С.И.Львова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, Капинос В.И. и др. Русский язык. Дрофа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5 – 9 классы: рабочие программы. Дрофа, 2015.</w:t>
            </w:r>
          </w:p>
          <w:p>
            <w:pPr>
              <w:pStyle w:val="Normal"/>
              <w:rPr/>
            </w:pPr>
            <w:r>
              <w:rPr/>
              <w:t>М.М.Разумовская, С.И.Львова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, Капинос В.И., Львов В.В. Русский язык. Дрофа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5 – 9 классы: рабочие программы. Дрофа, 2015.</w:t>
            </w:r>
          </w:p>
          <w:p>
            <w:pPr>
              <w:pStyle w:val="Normal"/>
              <w:rPr/>
            </w:pPr>
            <w:r>
              <w:rPr/>
              <w:t>М.М.Разумовская, С.И.Львова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, Капинос В.И., Львов В.В. Русский язык. Дрофа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5 – 9 классы: рабочие программы. Дрофа, 2015.</w:t>
            </w:r>
          </w:p>
          <w:p>
            <w:pPr>
              <w:pStyle w:val="Normal"/>
              <w:rPr/>
            </w:pPr>
            <w:r>
              <w:rPr/>
              <w:t>М.М.Разумовская, С.И.Львова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, Капинос В.И. и др. Русский язык. Дрофа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</w:t>
            </w:r>
          </w:p>
          <w:p>
            <w:pPr>
              <w:pStyle w:val="Normal"/>
              <w:rPr/>
            </w:pPr>
            <w:r>
              <w:rPr/>
              <w:t>2019-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5 – 9классы.Дрофа, 2015. Под редакцией В.Я.Коровин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Просвещение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5 – 9классы.Дрофа, 2015. Под редакцией В.Я.Коровин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В 2-х ч.-М.:Просвещение,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5 – 9классы.Дрофа, 2015. Под редакцией В.Я.Коровин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В 2-х ч.-М.:Просвещение,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5 – 9классы.Дрофа, 2015. Под редакцией В.Я.Коровин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В 2-х ч.-М.:Просвещение,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>
          <w:trHeight w:val="4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5 – 11 классы.Дрофа, 2013. Под редакцией Т.Ф. Курдюм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 и др. Литература. Дрофа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. Второй иностранный язы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(осн. Ин. Яз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Рабочие программы. 5 – 9 классы.Предметная линия учебников И.Л.Бим.М,:Просвещение»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 Немецкий язык. Просвещение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Рабочие программы. 5 – 9 классы.Предметная линия учебников И.Л.Бим.М,:Просвещение»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</w:t>
            </w:r>
          </w:p>
          <w:p>
            <w:pPr>
              <w:pStyle w:val="Normal"/>
              <w:rPr/>
            </w:pPr>
            <w:r>
              <w:rPr/>
              <w:t>Садомова Л.В.,</w:t>
            </w:r>
          </w:p>
          <w:p>
            <w:pPr>
              <w:pStyle w:val="Normal"/>
              <w:rPr/>
            </w:pPr>
            <w:r>
              <w:rPr/>
              <w:t>Санникова Л.М. Немецкий язык. Просвещение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Рабочие программы. 5 – 9 классы.Предметная линия учебников И.Л.Бим.М,:Просвещение»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домова Л.В. Немецкий язык. Просвещение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Рабочие программы. 5 – 9 классы.Предметная линия учебников И.Л.Бим.М,:Просвещение»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домова Л.В., Крылова Ж.Я. и др. Немецкий язык. Просвещение,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Рабочие программы. 5 – 9 классы.Предметная линия учебников И.Л.Бим.М,:Просвещение»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домова Л.В, Каплина О.В. Немецкий язык. Просвещение,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второй язы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. Рабочие программы. 5 – 9 классы.Предметная линия учебников  Афанасьева О.В., Михеева И.В ,: Дрофа,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Английский язык как второй иностранный. Дрофа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. История России. Арсентьев Н.М., Данилов А.А., Курукин И.В., Токарева А.Я.М,: Просвещение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тьев Н.М., Данилов А.А., Курукин И.В., Токарева А.Я. История России. Просвещение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. История России. Арсентьев Н.М., Данилов А.А., Курукин И.В., Токарева А.Я.М,: Просвещение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, Токарева А.Я. Просвещение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. История России. Арсентьев Н.М., Данилов А.А., Курукин И.В., Токарева А.Я.М,: Просвещение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, Токарева А.Я. Просвещение,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. История России. Арсентьев Н.М., Данилов А.А., Курукин И.В., Токарева А.Я.М,: Просвещение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, Токарева А.Я. Просвещение,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Предметная линия учебников А.А.Вигосина, О.С.Сороко-Цюпа.5-9 классы.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асин А.А., Годер Г.И., Свенцицкая И.С. История Древнего мира. Просвещение,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Предметная линия учебников А.А.Вигосина, О.С.Сороко-Цюпи.5-9 классы.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 Всеобщая история. История Средних веков. Просвещение,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Предметная линия учебников А.А.Вигосина, О.С.Сороко-Цюпи.5-9 классы.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овская А.Я. Всеобщая история. История Нового времени. Просвещение,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Предметная линия учебников А.А.Вигосина, О.С.Сороко-Цюпи.5-9 классы.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. 1800-1900. [А.Я.Юдовская и др.]; под ред.А.А.Искендерова-М.:Просвещение,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Предметная линия учебников А.А.Вигосина, О.С.Сороко-Цюпи.5-9 классы.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. Всеобщая история. История Нового времени. Просвещение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Рабочие программы. 5-9 классы Предметная линия под редакцией Л.Н. Боголюбова.М,:Просвещение, 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/[Л.Н.Боголюбов и др. ].-М.:Просвещение,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Рабочие программы. 5-9 классы Предметная линия под </w:t>
            </w:r>
          </w:p>
          <w:p>
            <w:pPr>
              <w:pStyle w:val="Normal"/>
              <w:rPr/>
            </w:pPr>
            <w:r>
              <w:rPr/>
              <w:t>Редакцией Л.Н. Боголюбова.М,:Просвещение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и др. Обществознание. Просвещение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Рабочие программы. 5-9 классы Предметная линия под </w:t>
            </w:r>
          </w:p>
          <w:p>
            <w:pPr>
              <w:pStyle w:val="Normal"/>
              <w:rPr/>
            </w:pPr>
            <w:r>
              <w:rPr/>
              <w:t>Редакцией Л.Н. Боголюбова.М,:Просвещение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и др. Обществознание. Просвещение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5</w:t>
            </w:r>
          </w:p>
          <w:p>
            <w:pPr>
              <w:pStyle w:val="Normal"/>
              <w:rPr/>
            </w:pPr>
            <w:r>
              <w:rPr/>
              <w:t>2020-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Рабочие программы. 5-9 классыПредметная линия под </w:t>
            </w:r>
          </w:p>
          <w:p>
            <w:pPr>
              <w:pStyle w:val="Normal"/>
              <w:rPr/>
            </w:pPr>
            <w:r>
              <w:rPr/>
              <w:t>Редакцией Л.Н. Боголюбова.М,:Просвещение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Иванова Л.Ф., Матвеев А.И. и др. Обществознание. Просвещение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</w:t>
            </w:r>
          </w:p>
          <w:p>
            <w:pPr>
              <w:pStyle w:val="Normal"/>
              <w:rPr/>
            </w:pPr>
            <w:r>
              <w:rPr/>
              <w:t>2020-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граммы основного общего образования по географии для 5-9 классов Алексеева А.И., Климановой О.А., Климанова В.В., Низовцева В.А., опубликованной в сборнике «Рабочие программы. География. 5-9 классы». – М.: Дрофа, 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Землеведение. 5-6 класс/О.А.Климанова,В.В.Климанов,Э.В.Ким и др.под ред.О.В.Климановой.-М.:Дрофа,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граммы основного общего образования по географии для 5-9 классов Алексеева А.И., Климановой О.А., Климанова В.В., Низовцева В.А., опубликованной в сборнике «Рабочие программы. География. 5-9 классы». – М.: Дрофа, 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Землеведение. 5-6 класс/О.А.Климанова,В.В.Климанов,Э.В.Ким и др.под ред.О.В.Климановой.-М.:Дрофа,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5 – 9 классы: рабочие программы. Дрофа, 2014.</w:t>
            </w:r>
          </w:p>
          <w:p>
            <w:pPr>
              <w:pStyle w:val="Normal"/>
              <w:rPr/>
            </w:pPr>
            <w:r>
              <w:rPr/>
              <w:t>И.И. Баринова, В.П.Дронов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.А., Климанов В.В., Ким Э.В. География.-М.:Просвещение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5 – 9 классы: рабочие программы. Дрофа, 2014.</w:t>
            </w:r>
          </w:p>
          <w:p>
            <w:pPr>
              <w:pStyle w:val="Normal"/>
              <w:rPr/>
            </w:pPr>
            <w:r>
              <w:rPr/>
              <w:t>И.И. Баринова, В.П.Дронов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зовцев В.А., Ким Э.В. и др. / Под ред. Алексеева А.И.География.-М.Просвещение,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5 – 9 классы: рабочие программы. Дрофа, 2014.</w:t>
            </w:r>
          </w:p>
          <w:p>
            <w:pPr>
              <w:pStyle w:val="Normal"/>
              <w:rPr/>
            </w:pPr>
            <w:r>
              <w:rPr/>
              <w:t>И.И. Баринова, В.П.Дронов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нов В.П., </w:t>
            </w:r>
          </w:p>
          <w:p>
            <w:pPr>
              <w:pStyle w:val="Normal"/>
              <w:rPr/>
            </w:pPr>
            <w:r>
              <w:rPr/>
              <w:t>Ром В.Я. География России. Население и хозяйство. Дрофа,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>
          <w:trHeight w:val="3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атематика и информатика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Математика 5-6. М: «Росучебник» А.Г.Мерзляк,, В.Б.Полонский, М.С.Як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Математика. Вентана-Граф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Математика 5-6. М: «Росучебник» А.Г.Мерзляк,, В.Б.Полонский, М.С.Як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Математика. Вентана-Граф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Сборник рабочих программ. 7 – 9 классы:-М,:Просвещение, 2014г-УМК Ш.А.Али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ягин Ю.М., Ткачёва М.В., Фёдорова Н.Е., Шабунин М.И. Алгебра.  Просвещение,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Сборник рабочих программ. 7 – 9 классы:-М,:Просвещение, 2014г-УМК Ш.А.Али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ягин Ю.М., Ткачёва М.В., Фёдорова Н.Е., Шабунин М.И. Алгебра.  Просвещение,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Сборник рабочих программ. 7 – 9 классы:-М,:Просвещение, 2014г-УМК Ш.А.Али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, Колягин Ю.М., Сидоров Ю.В. и др. Алгебра. Просвещение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Сборник рабочих программ. 7 – 9 классы:-М,:Просвещение, 2014г-УМКУМК Л.С.Атанасян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. Просвещение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5</w:t>
            </w:r>
          </w:p>
          <w:p>
            <w:pPr>
              <w:pStyle w:val="Normal"/>
              <w:rPr/>
            </w:pPr>
            <w:r>
              <w:rPr/>
              <w:t>2016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Сборник рабочих программ. 7 – 9 классы:-М,:Просвещение, 2014г-УМКУМК Л.С.Атанасян и 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. Просвещение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Сборник рабочих программ. 7 – 9 классы:-М,:Просвещение, 2014г-УМКУМК Л.С.Атанасян и 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. Просвещение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 5-9 классы. К УМК Л.Л.Босовой, А.Ю. Босовой.( М, : БИНОМ. Лаборатория знаний) 2015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 Информатика и ИКТ. БИНОМ. Лаборатория знаний,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 5-9 классы. К УМК Л.Л.Босовой, А.Ю. Босовой.( М, : БИНОМ. Лаборатория знаний) 2015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 Информатика и ИКТ. БИНОМ. Лаборатория знаний,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 5-9 классы. К УМК Л.Л.Босовой, А.Ю. Босовой.( М, : БИНОМ. Лаборатория знаний) 2015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, Босова А.Ю. Информатика и ИКТ. БИНОМ. Лаборатория знаний,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 5-9 классы. К УМК Л.Л.Босовой, А.Ю. Босовой.( М, : БИНОМ. Лаборатория знаний) 2015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, Босова А.Ю. Информатика и ИКТ. БИНОМ. Лаборатория знаний,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 5-9 классы. К УМК Л.Л.Босовой, А.Ю. Босовой.( М, : БИНОМ. Лаборатория знаний) 2015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, Босова А.Ю. Информатика и ИКТ. БИНОМ. Лаборатория знаний,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Ест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ке 7 класс к УМК А.В.Перышкина (М,:Дроф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. Дрофа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ке 8 класс к УМК А.В.Перышкина (М,:Дроф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. Дрофа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ке 9 класс к УМК А.В.Перышкина (М,:Дроф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 Физика. Дрофа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Химия. 8-9 классы. О.С.Габриелян. Дрофа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Дрофа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Химия. 8-9 классы. О.С.Габриелян. Дрофа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Дрофа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биологии к УМК Н.И.Сонина.А.А.Плешакова (М,:Дрофа) 5 класс  201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Плешаков А.А. Биология. Дрофа,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старые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Биология. 5 – 9 классы. Сонин Н.И. Захаров В.Б. Дрофа,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Биология. Дрофа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Биология. 5 – 9 классы. Сонин Н.И. Захаров В.Б. Дрофа,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 Сонин Н.И.Биология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Биология. 5 – 9 классы. Сонин Н.И. Захаров В.Б. Дрофа,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Сапин М.Р.Биология. Дрофа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5</w:t>
            </w:r>
          </w:p>
        </w:tc>
      </w:tr>
      <w:tr>
        <w:trPr>
          <w:trHeight w:val="3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Биология. 5 – 9 классы. Сонин Н.И. Захаров В.Б. Дрофа,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Сапин М.Р. Биология. Дрофа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.</w:t>
            </w:r>
          </w:p>
          <w:p>
            <w:pPr>
              <w:pStyle w:val="Normal"/>
              <w:rPr/>
            </w:pPr>
            <w:r>
              <w:rPr/>
              <w:t>Н.Ф. Виноградова. Вентана-Граф,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. Основы духовно-нравственной культуры народов России.</w:t>
            </w:r>
          </w:p>
          <w:p>
            <w:pPr>
              <w:pStyle w:val="Normal"/>
              <w:rPr/>
            </w:pPr>
            <w:r>
              <w:rPr/>
              <w:t>Вентана-Граф,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Казакевич. Г.В.Пичугина, Г.Ю.Семенова..Технология.Примерные рабочие программы.предметная линия учебников. В.М.Казакевича и др. 5-9 классы. Учебное пособие для общеобразовательный организаций. М.:Просвещение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\[В.М.Казакевич и др.]; под ред.В.М.Казакевича.-М.:Просвещение,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Программа. 5 – 8 классы.М,:вентана-Граф. 2016.Н.В.Синица, П.С.Самородск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\[В.М.Казакевич и др.]; под ред.В.М.Казакевича.-М.:Просвещение,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Программа. 5 – 8 классы.М,:вентана-Граф. 2016.Н.В.Синица, П.С.Самородск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</w:t>
            </w:r>
          </w:p>
          <w:p>
            <w:pPr>
              <w:pStyle w:val="Normal"/>
              <w:rPr/>
            </w:pPr>
            <w:r>
              <w:rPr/>
              <w:t>Симоненко В.Д. Технология. Вентана-Граф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Программа. 5 – 8 классы.М,:вентана-Граф. 2016.Н.В.Синица, П.С.Самородск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, Электов  А.А., Гончаров Б.А.Технология. Вентана-Граф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Музыка.1 – 8 классы. Под руководством  Усачёва В.О., Школяр Л.В. Музыка. Вентана-Граф,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а В.О., Школяр Л.В. Музыка. Вентана-Граф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1 – 8 классы. Под руководством  Усачёва В.О., Школяр Л.В. Музыка. Вентана-Граф,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а В.О., Школяр Л.В. Музыка. Вентана-Граф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1 – 8 классы. Под руководством  Усачёва В.О., Школяр Л.В. Музыка. Вентана-Граф,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а В.О., Школяр Л.В. Музыка. Вентана-Граф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>Г. П. Сергеевой, Е. Д. Критской «Музыка. Основная школа 5-8классы» («Программы общеобразовательных учреждений. Музыка. 1-8 классы» М, «Просвещение»,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Музыка/Г.П.Сергеева, Е.Д.Критская.-Просвещение,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Интегрированная программа. 5  - 8 классы. М, Вентана-Граф 2013г. Л.Г.Савенкова, Е.А.Ермолинская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скя Е.А.,</w:t>
            </w:r>
          </w:p>
          <w:p>
            <w:pPr>
              <w:pStyle w:val="Normal"/>
              <w:rPr/>
            </w:pPr>
            <w:r>
              <w:rPr/>
              <w:t>Медведкова Е.А.,</w:t>
            </w:r>
          </w:p>
          <w:p>
            <w:pPr>
              <w:pStyle w:val="Normal"/>
              <w:rPr/>
            </w:pPr>
            <w:r>
              <w:rPr/>
              <w:t>Савенкова Л.Г. Изобразительное искусство. Ветана-Граф,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Интегрированная программа. 5  - 8 классы. М, Вентана-Граф 2013г. Л.Г.Савенкова, Е.А.Ермолинская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скя Е.А.,</w:t>
            </w:r>
          </w:p>
          <w:p>
            <w:pPr>
              <w:pStyle w:val="Normal"/>
              <w:rPr/>
            </w:pPr>
            <w:r>
              <w:rPr/>
              <w:t>Медведкова Е.А.,</w:t>
            </w:r>
          </w:p>
          <w:p>
            <w:pPr>
              <w:pStyle w:val="Normal"/>
              <w:rPr/>
            </w:pPr>
            <w:r>
              <w:rPr/>
              <w:t>Савенкова Л.Г. Изобразительное искусство. Ветана-Граф,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Интегрированная программа. 5  - 8 классы. М, Вентана-Граф 2013г. Л.Г.Савенкова, Е.А.Ермолинская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скя Е.А.,</w:t>
            </w:r>
          </w:p>
          <w:p>
            <w:pPr>
              <w:pStyle w:val="Normal"/>
              <w:rPr/>
            </w:pPr>
            <w:r>
              <w:rPr/>
              <w:t>Медведкова Е.А.,</w:t>
            </w:r>
          </w:p>
          <w:p>
            <w:pPr>
              <w:pStyle w:val="Normal"/>
              <w:rPr/>
            </w:pPr>
            <w:r>
              <w:rPr/>
              <w:t>Савенкова Л.Г. Изобразительное искусство. Ветана-Граф,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Рабочие программы. Предметная линия М.Я.Виленского, В.И.Ляха. 5 – 9 классы.М, : «Просвещение»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 Физическая культура. Просвещение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5</w:t>
            </w:r>
          </w:p>
          <w:p>
            <w:pPr>
              <w:pStyle w:val="Normal"/>
              <w:rPr/>
            </w:pPr>
            <w:r>
              <w:rPr/>
              <w:t>2014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Рабочие программы. Предметная линия М.Я.Виленского, В.И.Ляха. 5 – 9 классы.М, : «Просвещение»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 Физическая культура. Просвещение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Рабочие программы. Предметная линия М.Я.Виленского, В.И.Ляха. 5 – 9 классы.М, : «Просвещение»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 Физическая культура. Просвещение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Рабочие программы. Предметная линия М.Я.Виленского, В.И.Ляха. 5 – 9 классы.М, : «Просвещение»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Просвещение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Рабочие программы. Предметная линия М.Я.Виленского, В.И.Ляха. 5 – 9 классы.М, : «Просвещение»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Просвещение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Рабочие программы. Предметная линия учебников под редакцией А.Т.Смирнова. 5 – 9 классы. М»Просвещение», 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Основы безопасности жизнедеятельности. Просвещение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Рабочие программы. Предметная линия учебников под редакцией А.Т.Смирнова. 5 – 9 классы. М.: Просвещение,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Основы безопасности жизнедеятельности. Просвещение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чие тетради – 1-2 классы</w:t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49"/>
        <w:gridCol w:w="992"/>
        <w:gridCol w:w="993"/>
        <w:gridCol w:w="3969"/>
        <w:gridCol w:w="2409"/>
        <w:gridCol w:w="1560"/>
        <w:gridCol w:w="1272"/>
      </w:tblGrid>
      <w:tr>
        <w:trPr>
          <w:trHeight w:val="1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 к Русской азбуке. В 4-х частях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 к Русской азбуке. В 4-х частях. Часть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рецкий В.Г., Кирюшкин В.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 к Русской азбуке. В 4-х частях. Часть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рецкий В.Г., Кирюшкин В.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Обучение грам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 к Русской азбуке. В 4-х частях. Часть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рецкий В.Г., Кирюшкин В.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кружающий мир. Рабочая тетрад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Окружающий ми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Окружающий м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Рабочая тетрадь. В 2-х ч. </w:t>
            </w:r>
          </w:p>
          <w:p>
            <w:pPr>
              <w:pStyle w:val="Normal"/>
              <w:rPr/>
            </w:pPr>
            <w:r>
              <w:rPr/>
              <w:t>Часть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ро М.И., Волкова С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Рабочая тетрадь. В 2-х ч. </w:t>
            </w:r>
          </w:p>
          <w:p>
            <w:pPr>
              <w:pStyle w:val="Normal"/>
              <w:rPr/>
            </w:pPr>
            <w:r>
              <w:rPr/>
              <w:t>Часть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ро М.И., Волкова С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. Рабочая тетрадь. В 2-х ч. </w:t>
            </w:r>
          </w:p>
          <w:p>
            <w:pPr>
              <w:pStyle w:val="Normal"/>
              <w:rPr/>
            </w:pPr>
            <w:r>
              <w:rPr/>
              <w:t>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Бим И.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мецкий язы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. Рабочая тетрадь. В 2-х ч. </w:t>
            </w:r>
          </w:p>
          <w:p>
            <w:pPr>
              <w:pStyle w:val="Normal"/>
              <w:rPr/>
            </w:pPr>
            <w:r>
              <w:rPr/>
              <w:t>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Бим И.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мецкий язы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880" w:leader="none"/>
      </w:tabs>
      <w:rPr/>
    </w:pPr>
    <w:r>
      <w:rPr/>
      <w:t>[Введите текст]</w:t>
      <w:tab/>
      <w:t xml:space="preserve">                 Приложение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_"/>
    <w:basedOn w:val="Style14"/>
    <w:qFormat/>
    <w:rPr/>
  </w:style>
  <w:style w:type="character" w:styleId="Ff1">
    <w:name w:val="ff1"/>
    <w:basedOn w:val="Style14"/>
    <w:qFormat/>
    <w:rPr/>
  </w:style>
  <w:style w:type="character" w:styleId="Ff2">
    <w:name w:val="ff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44:00Z</dcterms:created>
  <dc:creator>User</dc:creator>
  <dc:description/>
  <cp:keywords/>
  <dc:language>en-US</dc:language>
  <cp:lastModifiedBy>Windows User</cp:lastModifiedBy>
  <cp:lastPrinted>2024-08-23T11:37:00Z</cp:lastPrinted>
  <dcterms:modified xsi:type="dcterms:W3CDTF">2024-08-23T05:55:00Z</dcterms:modified>
  <cp:revision>195</cp:revision>
  <dc:subject/>
  <dc:title>Программно- методическое обеспечение образовательного процесса</dc:title>
</cp:coreProperties>
</file>