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тавинская основна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Большетавинская ООШ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/ Романова Е.В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 2022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Рабочая программа</w:t>
      </w:r>
    </w:p>
    <w:p>
      <w:pPr>
        <w:pStyle w:val="Normal"/>
        <w:widowControl w:val="false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 xml:space="preserve">по внеурочной деятельности 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5 класс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«Занимательные дроб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математик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Е.В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ава, 2022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«Путешествие в мир дробей» составлена в соответствии с требованиями Федерального государственного образовательного стандарта основного общего образования второго поколения и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273 – ФЗ «Об образовании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минимума содержания основного общего образования по математик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Н. Н. Программа внеурочной деятельности по математике «Математика после уроков» // Молодой ученый. — 2016. — №16. — С. 343-351. — URL https://moluch.ru/archive/120/33352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составлена для обучающихся 5 классов. Срок реализации программы – 1 год. Занятия проводятся 1 раз в неделю, 34 часа за год обучения. Форма проведения – внеурочная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ся безоценочная форма организации обучения.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занятий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показатели: степень самостоятельности обучающихся при выполнении заданий; познавательная активность на занятиях: живость, заинтересованность, обеспечивающие положительные результаты; результаты выполнения тестовых заданий и олимпиадных заданий, при выполнении которых выявляется, справляются ли ученики с ними самостоятельно (словесная оценка); способность планировать ответ и ход решения задач, интерес к теме; оригинальность ответа. Косвенным показателем эффективности занятий является повышение качества успеваемости по мате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выполняются по желан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кабинете математики с использованием мультимедийного оборудования (проектор, компьютер), видеоматериалов, компьютер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интеллектуально-познавательного направления дополнительного образования и расширяет содержание програм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материал, как занимательного характера, так и дополняющий, расширяющий программу общеобразовательной школы по математике. Большое внимание в программе уделяется истории математики и рассказам, связанным с математикой (запись цифр и чисел у других народов, математические фокусы, ребусы и др.), выполнению самостоятельных заданий творческого характера (составить рассказ, фокус, ребус, задачу с использованием изученных математических свойств), изучению различных арифметических методов решения задач (метод решения «с конца» и др.), выполнению проектных работ. Уделяется внимание рассмотрению геометрического материала, развитию пространственного во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ая цель – </w:t>
      </w:r>
      <w:r>
        <w:rPr>
          <w:rFonts w:cs="Times New Roman" w:ascii="Times New Roman" w:hAnsi="Times New Roman"/>
          <w:sz w:val="28"/>
          <w:szCs w:val="28"/>
        </w:rPr>
        <w:t>развитие интереса обучающихся к математике, расширение математического кругозора и эрудиции; формирование знаний и умений в процессе занятий математического кружка; формирование познавательных универсальных учебных действий; развитие наблюдательности, геометрической зоркости, умения анализировать, догадываться, рассуждать, доказывать, умения решать учебную задачу творчески; формирование элементов логической и алгоритмической грамотности, коммуникативных умений школьников с применением коллективных форм организации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– систематическое развитие понятия числа; выработка умения выполнять устно и письменно арифметические действия с чис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– создание условий для приобретения первоначального опыта математического моделирования; формирование общих способов интеллекту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го развития – развитие логического мышления; воспитание качеств личности, обеспечивающих социальную мобильность; развитие интереса к математическому творчеству. Основной целью изучения раздела «Обыкновенные дроби» в 5 классе является познакомить каждого учащегося с понятием дроби в объеме, достаточном для введения десятичных дроб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познакомить учащихся с понятием «дробь»; формировать умения отмечать дробные числа на координатном луче; формировать умения читать, сравнивать, понимать, выполнять арифметические действия с дроб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– развивать восприятие, внимание, память; развивать умения сравнивать, анализировать; развивать навыки реализации теоретических знаний на прак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– воспитывать познавательный интерес к предмету; воспитывать чувство уверенности в себе, умение работать вколлективе; содействовать рациональной организации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как множество определяющих его свойств, фиксированное в мышлении человека, является одной из главных компонент содержания любого учебного предмета, в том числе – и матема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ервых математических понятий, с которым ребенок встречается в школе, – понятие о числе. Это понятие является одним из базовых понятий математики, и его усвоение имеет для учащегося больш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обычно ребенок приходит, имея представление о натуральных числах. В процессе изучения математики понятие о числе постепенно расширяется. Это связано с практическим применением чисел – измерением величин. Для этих целей натуральных чисел оказывается недостаточно: не всегда единица величины укладывается целое число раз в измеряемой величине. Для того чтобы выразить результат любого измерения, необходимо расширить запас чисел, введя новые числа, отличные от чисел натуральных. Именно так появляются рациональные (т.е. дробные) числа, а затем и иррациональные, которые вместе образуют множество действительных чисел. На этом расширение понятия о числе не останавливается, а продолжается, поскольку это необходимо для других наук и самой мате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дробного числа происходит, как правило, в начальных классах. Затем понятие дроби расширяется и углубляется. В связи с этим, учителю необходимо хорошо владеть методами ознакомлении с дробными числами, обучению действиям, научить видеть взаимосвязи между множествами натуральных и рациональных чисел, и, в конечном счете, полноценному усвоению понятия рационального числа. Понятие дроби и действия с дробями не являются такими элементарными как представляется математикам и учителям математики. Нередко действия с дробями вызывают серьезные затруднения даже у старшеклассников и студентов. Поэтому проблема надежного и четкого усвоения понятия дроби и свойства дробей является актуаль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ыкновенные дроби» подразделяется на два блока изучения т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– Окружность и круг. Доли и обыкновенные дроби. Сравнение дробей. Правильные и неправильные дроб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зучения блок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онимать, что такое доля, половина, треть, четверть; уметь записывать дроби, изображать дроби на координатном луче; </w:t>
      </w:r>
      <w:r>
        <w:rPr>
          <w:rFonts w:eastAsia="Symbol" w:cs="Symbol" w:ascii="Symbol" w:hAnsi="Symbol"/>
          <w:sz w:val="28"/>
          <w:szCs w:val="28"/>
        </w:rPr>
        <w:t></w:t>
      </w:r>
      <w:r>
        <w:rPr>
          <w:rFonts w:cs="Times New Roman" w:ascii="Times New Roman" w:hAnsi="Times New Roman"/>
          <w:sz w:val="28"/>
          <w:szCs w:val="28"/>
        </w:rPr>
        <w:t xml:space="preserve"> ü Научить сравнивать дроби, выработать навык в сравнении дроб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пределять правильные и неправильные дроби, сравнивать их с 1 – 2 блок – Сложение и вычитание дробей с одинаковыми знаменателями. Деление и дроби. Смешанные числ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бл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ь» правила сложения и вычитания дробей с одинаковыми знаменателями и применять это правило при выполнении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записывать результат деления в виде дроби, натуральное число в виде дроби, делить сумму на числ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ределять, что такое смешанное число; выделять целую часть из неправильной дроби; смешанное число представлять в виде неправильной дроб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ь» правило сложения и вычитания смешанных чис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ъяснение специфики восприятия и освоения учебного материала обучающимися в соответствии с возрастными особенност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подростковый возраст (возникновение чувства взросл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 классов обладают достаточно высоким уровнем развития восприятия: острота зрения, слуха, ориентировка на форму и цвет предме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онный период: увеличивается количество учебных предметов, вместо одного учителя с классом работает уже несколько учителей, у которых различные требования, стили ведения урока, отношения к учащимс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учебного материала (реальность предметного мира, образно-знаковых систем, начало формирования абстрактного мыш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своения раздела программы «Обыкновенные дроби» Должны 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кружностью, кругом, радиусом и диаметром окружности, соотношение между радиусом и диаметром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обыкновенной дробью, числителем и знаменателем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внивают дроби с равными знаменателям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ложения и вычитания дробей с одинаковыми знаменателям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азывают смешанным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выделения целой части из неправильной дроби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редставления смешанного числа в виде неправильной дроб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кружность, круг, радиус и диаметр окружност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роб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правильные и неправильные дроби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я дробей с одинаковыми знаменателям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смешанное число, представлять его в виде неправильной дроби и наоборот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смешанных чис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в образовательном процессе по разделу программы образовательные технологии, методы, формы организации деятельности обучающихся Формы организации деятельности учащих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ндивидуального обучения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я (по источнику передачи и восприятия информации)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или частично-поисковая деятельности (по характеру деятельности учащихся), по степени управления – под руководством учител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самоконтроля – взаимоконтроль при выполнении упражнений у доски, в тетрадях, самоконтроль при выполнении диктантов, самостоя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раздела отводится 23 часа при 5-часовой недельной нагрузке. Актуальность раздела программы связана с дальнейшим изучением десятичных дробей в программе 6 класса. Понятие дроби и действия с дробями не являются такими элементарными как представляется математикам и учителям математики. Нередко действия с дробями вызывают серьезные затруднения даже у старшеклассников и студентов. Поэтому проблема надежного и четкого усвоения понятия дроби и свойств дробей является актуа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раздела «Обыкновенные дроби» в 5 классе является познакомить каждого учащегося с понятием дроби в объеме, достаточном для введения десятичных дроб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70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0"/>
        <w:gridCol w:w="30"/>
        <w:gridCol w:w="1339"/>
        <w:gridCol w:w="1418"/>
        <w:gridCol w:w="1417"/>
        <w:gridCol w:w="3686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ыкновенные др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 и круг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, №874-877, 88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 и круг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, №878-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 Обыкновенные дроби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, №925-9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 Обыкновенные дроби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3, №929-932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 Обыкновенные дроби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  №933-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робей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, №965-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робей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, №970-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робей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, №965-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и неправильные дроби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, №999-1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3-1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и неправильные дроби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, №999-1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3-1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теме:                                                 «Обыкновенные дроб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-п.25, №990-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по теме: «Обыкновенные дроб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2-п.25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ложение и вычитание обыкновенных дроб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робей с одинаковыми знаменателями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, №1039-104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6, №1042-104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, №1045-10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 дроб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, №1076-107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-1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и дроб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, №1076-107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-1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 дроб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чис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8, №1109-1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чис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 закрепл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8,№1112-1113         №1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9, №1136-11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9, №1139-11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Сложение и вычитание дробей с одинаковыми знаменателям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-29, №1132-1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по теме: «Сложение и вычитание дробей  с одинаковыми знаменателям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6-29, №1142-1143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есятичные др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десятичных дроб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. Прикид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зучения и закрепл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: «Десятичные дроб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по теме: «Дроб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4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ина В.В. Занимательная математика. С.-Петербург: Виктория Специальная литература, 2009. – 189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ман И.Я., Виленкин Н.Я. За страницами учебника математики. Книга для учащихся 5-6 классов. М.: Просвещение, 2009. – 258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угин М.А.  После уроков: кроссворды, викторины, головоломки. Ярославль: Академия развития, 2010. – 270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демский, А.А. Удивительный мир чисел. М.: Просвещение, 2012. – 96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чалов Л.П. 400 игр, головоломок и фокусов. – М.: НТЦ Университетский, 2009. – 125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ников К.А. История математики (в 2-х томах ). М.: Изд-во Моск. Университета. Т.1, 2008. –191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онова В.Ю. Задачи по математике для внеклассной работы в 5-6 кл..   – М. :  Мирос, 2008. – 143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миров В.М. Великие математики прошлого и их великие теоремы. М.: МЦНМО, 2010. — 16 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ыгин И.Ф., Шевкин А.В. Задачи на смекалку. М.: Просвещение, 2009. – 124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нин Л.Г. Школьная олимпиада по математике. – М.: Русское слово, 2009. – 79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30:00Z</dcterms:created>
  <dc:creator>Админ</dc:creator>
  <dc:description/>
  <cp:keywords/>
  <dc:language>en-US</dc:language>
  <cp:lastModifiedBy>User</cp:lastModifiedBy>
  <cp:lastPrinted>2015-11-25T20:55:00Z</cp:lastPrinted>
  <dcterms:modified xsi:type="dcterms:W3CDTF">2022-07-11T06:31:00Z</dcterms:modified>
  <cp:revision>9</cp:revision>
  <dc:subject/>
  <dc:title/>
</cp:coreProperties>
</file>